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262245" cy="70732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7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598255137</cp:lastModifiedBy>
  <dcterms:modified xsi:type="dcterms:W3CDTF">2025-07-09T06:5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4C1D07CE7E4DB991C793D2DBF211B5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WYxODMzMDQwZjFjYjA2YWM0ZjcwZWJiYWI3ZWI2MzYiLCJ1c2VySWQiOiIxMDY2MjAzMzg4In0=</vt:lpwstr>
  </property>
  <property fmtid="{D5CDD505-2E9C-101B-9397-08002B2CF9AE}" pid="5" name="commondata">
    <vt:lpwstr>commondata</vt:lpwstr>
  </property>
</Properties>
</file>